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84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, RELATIVE TO RENOVATIONS AND UPGRADES FOR THE EAST LAKE RECREATION CENTER, WITH ARTECH DESIGN GROUP, INC. IN AN AMOUNT NOT TO EXCEED OF TWENTY-NINE THOUSAND THREE HUNDRED THIRTY-NINE AND 66/100 DOLLARS ($29,339.6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, relative to renovations and upgrades for the East Lake Recreation Center, with Artech Design Group, Inc. for an amount not to exceed $29,339.6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24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23:00Z</dcterms:created>
  <dc:creator>manis</dc:creator>
  <dc:description/>
  <dc:language>en-US</dc:language>
  <cp:lastModifiedBy>manis</cp:lastModifiedBy>
  <cp:lastPrinted>2003-06-12T07:43:00Z</cp:lastPrinted>
  <dcterms:modified xsi:type="dcterms:W3CDTF">2003-07-15T14:23:00Z</dcterms:modified>
  <cp:revision>2</cp:revision>
  <dc:subject/>
  <dc:title/>
</cp:coreProperties>
</file>